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  <w:t>SPRAWOZDANIE (CZĘŚClOWE*/ KOŃCOWE*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  <w:t>z wykonania przedsięwzięcia z zakresu rozwoju sport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  <w:t>(nazwa)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  <w:t>w okresie od.................................do 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  <w:t>określonego w umowie nr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  <w:t>zawartej w dniu ........................., pomiędzy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  <w:t>Gminą Miasta Dębica, a ...................................................................... 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  <w:t>(nazwa wnioskodawcy)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  <w:t>Data złożenia sprawozdania: 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pl-PL" w:bidi="ar-SA"/>
        </w:rPr>
        <w:t>Część I. Sprawozdanie merytoryczn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0" w:hanging="360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  <w:t>Czy zakładane cele i rezultaty zostaly osiągnięte w wymiarze określonym we wniosku?  Jeśli nie – dlaczego?</w:t>
      </w:r>
    </w:p>
    <w:p>
      <w:pPr>
        <w:pStyle w:val="Akapitzlist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0" w:hanging="360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  <w:t>Opis wykonania przedsięwzięcia</w:t>
      </w:r>
    </w:p>
    <w:p>
      <w:pPr>
        <w:pStyle w:val="Akapitzlist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Akapitzlist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0" w:hanging="360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  <w:t>Opis osiągniętych rezultatów</w:t>
      </w:r>
    </w:p>
    <w:p>
      <w:pPr>
        <w:pStyle w:val="Akapitzlist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  <w:t>4. Liczbowe określenie skali działań, zrealizowanych w ramach przedsięwzięcia, (należy użyć tych samych miar, które były zapisane we wniosku w części II pkt 5).</w:t>
      </w:r>
      <w:r>
        <w:br w:type="page"/>
      </w:r>
    </w:p>
    <w:p>
      <w:pPr>
        <w:pStyle w:val="Normal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  <w:t>Część II. Sprawozdanie z wykonania wydatków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  <w:t>1. Rozliczenie ze względu na rodzaj kosztów (w zł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71"/>
        <w:gridCol w:w="948"/>
        <w:gridCol w:w="708"/>
        <w:gridCol w:w="993"/>
        <w:gridCol w:w="527"/>
        <w:gridCol w:w="772"/>
        <w:gridCol w:w="1008"/>
        <w:gridCol w:w="698"/>
        <w:gridCol w:w="772"/>
        <w:gridCol w:w="10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Rodz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(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merytor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administracy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ne związ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z realizacj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przedsięwzi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ci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Całość 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(zgodnie z umow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Poprzednie okre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sprawozdawc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(narastając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Bieżący ok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sprawozdawc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- w przypad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sprawozdania końcow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–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za okres reali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przedsięwzię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cał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Z tego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finans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włas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i in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źróde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cał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Z tego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finans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włas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i in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źróde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cał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Z tego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finans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włas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i in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źróde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Og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ół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br w:type="page"/>
      </w: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  <w:t>2. Rozliczenie ze względu na źródło finansowania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96"/>
        <w:gridCol w:w="1381"/>
        <w:gridCol w:w="1191"/>
        <w:gridCol w:w="1300"/>
        <w:gridCol w:w="1142"/>
        <w:gridCol w:w="13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 xml:space="preserve">Źródło finansowania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Całość przedsięwzię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(zgodnie z umow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Poprzednie okre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sprawozdawc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(narastając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Bieżący okre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sprawozdawczy – w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przypadku sprawozdani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końcowego – za okre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realizacji przedsięwzięci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zł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%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zł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%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Koszty pokryte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Koszty pokryte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finansowych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własnych, środków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innych źródeł (z t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wpłaty i opła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adresa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przedsięwzięcia)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jeżeli nie ma, należ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wpisać „0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Ogółem: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100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100%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l-PL" w:bidi="ar-SA"/>
              </w:rPr>
              <w:t>100%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  <w:t>Uwagi mogące mieć znaczenie przy ocenie realizacji budżetu:</w:t>
      </w:r>
      <w:r>
        <w:br w:type="page"/>
      </w:r>
    </w:p>
    <w:p>
      <w:pPr>
        <w:pStyle w:val="Normal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  <w:t>3. Zestawienie faktur (rachunków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84"/>
        <w:gridCol w:w="1116"/>
        <w:gridCol w:w="787"/>
        <w:gridCol w:w="1105"/>
        <w:gridCol w:w="924"/>
        <w:gridCol w:w="1751"/>
        <w:gridCol w:w="154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L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księgoweg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pozy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koszt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Da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wydat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Kw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Z tego 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pochodz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z dotacji 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finan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własnych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  <w:t>innych źróde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Calibri" w:cs="Arial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  <w:t>Część III. Dodatkowe informacje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  <w:t>Załączniki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  <w:t>1. 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  <w:t>2. 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  <w:t>Oświadczam(-m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  <w:t>1) od daty zawarcia umowy nie zmienił się status prawny klubu sportow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  <w:t>2) wszystkie podane w niniejszym sprawozdaniu informacje są zgodne z aktual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  <w:t>stanem prawnym i faktyczn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  <w:t>3) wszystkie kwoty wymienione w zestawieniu faktur (rachunków) zostały faktycz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color w:val="auto"/>
          <w:sz w:val="24"/>
          <w:szCs w:val="24"/>
          <w:lang w:val="pl-PL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  <w:t>poniesione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(pieczęć klubu sportowego)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(podpis osoby upoważnionej lub podpis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osób upoważnionych do składania</w:t>
      </w:r>
    </w:p>
    <w:p>
      <w:pPr>
        <w:pStyle w:val="Normal"/>
        <w:spacing w:lineRule="auto" w:line="240" w:before="0" w:after="200"/>
        <w:jc w:val="right"/>
        <w:rPr>
          <w:rFonts w:ascii="Arial" w:hAnsi="Arial" w:eastAsia="Calibri" w:cs="Arial"/>
          <w:color w:val="auto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auto"/>
          <w:sz w:val="22"/>
          <w:szCs w:val="22"/>
          <w:lang w:val="pl-PL" w:bidi="ar-SA"/>
        </w:rPr>
        <w:t>oświadczeń woli w imieniu klubu sportow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0:00Z</dcterms:created>
  <dc:creator>Urząd Miasta w Dębicy</dc:creator>
  <dc:description/>
  <dc:language>en-US</dc:language>
  <cp:lastModifiedBy>Urząd Miasta w Dębicy</cp:lastModifiedBy>
  <cp:lastPrinted>2113-01-01T00:00:00Z</cp:lastPrinted>
  <dcterms:modified xsi:type="dcterms:W3CDTF">2014-03-10T14:00:00Z</dcterms:modified>
  <cp:revision>2</cp:revision>
  <dc:subject/>
  <dc:title/>
</cp:coreProperties>
</file>